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7225</wp:posOffset>
                </wp:positionH>
                <wp:positionV relativeFrom="paragraph">
                  <wp:posOffset>-914400</wp:posOffset>
                </wp:positionV>
                <wp:extent cx="0" cy="7429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-72pt" to="351.75pt,512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815</wp:posOffset>
                </wp:positionH>
                <wp:positionV relativeFrom="paragraph">
                  <wp:posOffset>-228600</wp:posOffset>
                </wp:positionV>
                <wp:extent cx="4679950" cy="66294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.VnTime"/>
                              </w:rPr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                                                                                            </w:t>
                            </w:r>
                          </w:p>
                          <w:tbl>
                            <w:tblPr>
                              <w:tblW w:w="984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4"/>
                              <w:gridCol w:w="6977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2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05" w:leader="dot"/>
                                      <w:tab w:val="left" w:pos="9356" w:leader="dot"/>
                                    </w:tabs>
                                    <w:ind w:left="-17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  <w:t>CHI CỤC KT&amp;BVNLTS  NGHỆ A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05" w:leader="dot"/>
                                      <w:tab w:val="left" w:pos="9356" w:leader="dot"/>
                                    </w:tabs>
                                    <w:ind w:left="-13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8"/>
                                      <w:sz w:val="20"/>
                                      <w:szCs w:val="20"/>
                                    </w:rPr>
                                    <w:t>PHÒNG QLTC&amp; CSHCNC</w:t>
                                  </w:r>
                                </w:p>
                              </w:tc>
                              <w:tc>
                                <w:tcPr>
                                  <w:tcW w:w="6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05" w:leader="dot"/>
                                      <w:tab w:val="left" w:pos="9356" w:leader="dot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ỘNG HOÀ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05" w:leader="dot"/>
                                      <w:tab w:val="left" w:pos="9356" w:leader="dot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Độc lập - Tự do - Hạnh phú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S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:        /PT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8"/>
                              </w:rPr>
                              <w:t>PHIẾU TIẾP NHẬN VÀ HẸN TRẢ HỒ SƠ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dot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v-SE"/>
                              </w:rPr>
                              <w:t>Phòng Quản lý tàu cá và Cơ sở hậu cần nghề cá tiếp nhận hồ sơ của ông (bà)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dot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v-SE"/>
                              </w:rPr>
                              <w:t>............................................................. Số đăng ký tàu: NA-......................-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dot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v-SE"/>
                              </w:rPr>
                              <w:t xml:space="preserve">Địa chỉ: </w:t>
                              <w:tab/>
                              <w:t>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dot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v-SE"/>
                              </w:rPr>
                              <w:t>Điện  thoại:</w:t>
                              <w:tab/>
                              <w:t>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dot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v-SE"/>
                              </w:rPr>
                              <w:t xml:space="preserve">Loại hồ sơ:  </w:t>
                              <w:tab/>
                              <w:t>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dot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v-SE"/>
                              </w:rPr>
                              <w:t>Hồ sơ gồm có:</w:t>
                            </w:r>
                          </w:p>
                          <w:tbl>
                            <w:tblPr>
                              <w:tblW w:w="674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3"/>
                              <w:gridCol w:w="268"/>
                            </w:tblGrid>
                            <w:tr>
                              <w:trPr/>
                              <w:tc>
                                <w:tcPr>
                                  <w:tcW w:w="6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37" w:leader="dot"/>
                                    </w:tabs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v-S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v-SE"/>
                                    </w:rPr>
                                    <w:t xml:space="preserve">1. Biên bản kiểm tra kỹ thuật lần đầu (định kỳ)/hàng năm 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37" w:leader="dot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37" w:leader="dot"/>
                                    </w:tabs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v-S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v-SE"/>
                                    </w:rPr>
                                    <w:t xml:space="preserve">2. Giấy chứng nhận an toàn kỹ thuật tàu cá 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37" w:leader="dot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37" w:leader="dot"/>
                                    </w:tabs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v-S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v-SE"/>
                                    </w:rPr>
                                    <w:t>3. Sổ Đăng kiểm tàu cá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37" w:leader="dot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37" w:leader="dot"/>
                                    </w:tabs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v-S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v-SE"/>
                                    </w:rPr>
                                    <w:t>4. Giấy phép khai thác thủy sản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37" w:leader="dot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37" w:leader="dot"/>
                                    </w:tabs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v-S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v-SE"/>
                                    </w:rPr>
                                    <w:t>5. Sổ nhật ký khai thác thủy sản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37" w:leader="dot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37" w:leader="dot"/>
                                    </w:tabs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v-S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v-SE"/>
                                    </w:rPr>
                                    <w:t>6. Giấy chứng nhận đăng ký tàu cá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37" w:leader="dot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37" w:leader="dot"/>
                                    </w:tabs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v-S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v-SE"/>
                                    </w:rPr>
                                    <w:t>7. Sổ Danh bạ thuyền viên tàu cá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37" w:leader="dot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37" w:leader="dot"/>
                                    </w:tabs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v-S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v-SE"/>
                                    </w:rPr>
                                    <w:t>8. 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37" w:leader="dot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37" w:leader="dot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v-S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v-SE"/>
                                    </w:rPr>
                                    <w:t>9. 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37" w:leader="dot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dot"/>
                              </w:tabs>
                              <w:spacing w:lineRule="exact" w:line="3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v-SE"/>
                              </w:rPr>
                              <w:t>Ngày tiếp nhận hồ sơ:  .............../.............../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>Thời gian thẩm định: Từ ngày:.…. /......../ .......… đến ngày ......./......./......… Theo ngày làm việc thực t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v-SE"/>
                              </w:rPr>
                              <w:t>Ngày hẹn trả kết quả: ................/.........../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dot"/>
                              </w:tabs>
                              <w:spacing w:lineRule="exact" w:line="3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v-SE"/>
                              </w:rPr>
                              <w:t xml:space="preserve">Địa điểm hẹn trả hồ sơ: </w:t>
                              <w:tab/>
                              <w:t>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82" w:leader="none"/>
                              </w:tabs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sv-SE"/>
                              </w:rPr>
                              <w:t>Xác nhận của công dân</w:t>
                              <w:tab/>
                              <w:tab/>
                              <w:tab/>
                              <w:t>Cán bộ tiếp nhậ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522pt;mso-wrap-distance-left:9.05pt;mso-wrap-distance-right:9.05pt;mso-wrap-distance-top:0pt;mso-wrap-distance-bottom:0pt;margin-top:-18pt;mso-position-vertical-relative:text;margin-left:-2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.VnTime"/>
                        </w:rPr>
                      </w:pPr>
                      <w:r>
                        <w:rPr>
                          <w:rFonts w:eastAsia=".VnTime"/>
                        </w:rPr>
                        <w:t xml:space="preserve">                                                                                                     </w:t>
                      </w:r>
                    </w:p>
                    <w:tbl>
                      <w:tblPr>
                        <w:tblW w:w="984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4"/>
                        <w:gridCol w:w="6977"/>
                      </w:tblGrid>
                      <w:tr>
                        <w:trPr>
                          <w:trHeight w:val="621" w:hRule="atLeast"/>
                        </w:trPr>
                        <w:tc>
                          <w:tcPr>
                            <w:tcW w:w="286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05" w:leader="dot"/>
                                <w:tab w:val="left" w:pos="9356" w:leader="dot"/>
                              </w:tabs>
                              <w:ind w:left="-170" w:righ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20"/>
                                <w:sz w:val="20"/>
                                <w:szCs w:val="20"/>
                              </w:rPr>
                              <w:t>CHI CỤC KT&amp;BVNLTS  NGHỆ 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05" w:leader="dot"/>
                                <w:tab w:val="left" w:pos="9356" w:leader="dot"/>
                              </w:tabs>
                              <w:ind w:left="-13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8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8"/>
                                <w:sz w:val="20"/>
                                <w:szCs w:val="20"/>
                              </w:rPr>
                              <w:t>PHÒNG QLTC&amp; CSHCNC</w:t>
                            </w:r>
                          </w:p>
                        </w:tc>
                        <w:tc>
                          <w:tcPr>
                            <w:tcW w:w="69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05" w:leader="dot"/>
                                <w:tab w:val="left" w:pos="9356" w:leader="dot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05" w:leader="dot"/>
                                <w:tab w:val="left" w:pos="9356" w:leader="dot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Độc lập - Tự do - Hạnh phú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Số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:        /PT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8"/>
                        </w:rPr>
                        <w:t>PHIẾU TIẾP NHẬN VÀ HẸN TRẢ HỒ SƠ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37" w:leader="dot"/>
                        </w:tabs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v-SE"/>
                        </w:rPr>
                        <w:t>Phòng Quản lý tàu cá và Cơ sở hậu cần nghề cá tiếp nhận hồ sơ của ông (bà) 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37" w:leader="dot"/>
                        </w:tabs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v-SE"/>
                        </w:rPr>
                        <w:t>............................................................. Số đăng ký tàu: NA-......................-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37" w:leader="dot"/>
                        </w:tabs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v-SE"/>
                        </w:rPr>
                        <w:t xml:space="preserve">Địa chỉ: </w:t>
                        <w:tab/>
                        <w:t>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37" w:leader="dot"/>
                        </w:tabs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v-SE"/>
                        </w:rPr>
                        <w:t>Điện  thoại:</w:t>
                        <w:tab/>
                        <w:t>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37" w:leader="dot"/>
                        </w:tabs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v-SE"/>
                        </w:rPr>
                        <w:t xml:space="preserve">Loại hồ sơ:  </w:t>
                        <w:tab/>
                        <w:t>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37" w:leader="dot"/>
                        </w:tabs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v-SE"/>
                        </w:rPr>
                        <w:t>Hồ sơ gồm có:</w:t>
                      </w:r>
                    </w:p>
                    <w:tbl>
                      <w:tblPr>
                        <w:tblW w:w="674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3"/>
                        <w:gridCol w:w="268"/>
                      </w:tblGrid>
                      <w:tr>
                        <w:trPr/>
                        <w:tc>
                          <w:tcPr>
                            <w:tcW w:w="64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dot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v-S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v-SE"/>
                              </w:rPr>
                              <w:t xml:space="preserve">1. Biên bản kiểm tra kỹ thuật lần đầu (định kỳ)/hàng năm </w:t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dot"/>
                              </w:tabs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dot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v-S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v-SE"/>
                              </w:rPr>
                              <w:t xml:space="preserve">2. Giấy chứng nhận an toàn kỹ thuật tàu cá </w:t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dot"/>
                              </w:tabs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dot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v-S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v-SE"/>
                              </w:rPr>
                              <w:t>3. Sổ Đăng kiểm tàu cá</w:t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dot"/>
                              </w:tabs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dot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v-S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v-SE"/>
                              </w:rPr>
                              <w:t>4. Giấy phép khai thác thủy sản</w:t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dot"/>
                              </w:tabs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dot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v-S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v-SE"/>
                              </w:rPr>
                              <w:t>5. Sổ nhật ký khai thác thủy sản</w:t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dot"/>
                              </w:tabs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dot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v-S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v-SE"/>
                              </w:rPr>
                              <w:t>6. Giấy chứng nhận đăng ký tàu cá</w:t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dot"/>
                              </w:tabs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dot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v-S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v-SE"/>
                              </w:rPr>
                              <w:t>7. Sổ Danh bạ thuyền viên tàu cá</w:t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dot"/>
                              </w:tabs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dot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v-S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v-SE"/>
                              </w:rPr>
                              <w:t>8. 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dot"/>
                              </w:tabs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v-S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v-SE"/>
                              </w:rPr>
                              <w:t>9. 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dot"/>
                              </w:tabs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6237" w:leader="dot"/>
                        </w:tabs>
                        <w:spacing w:lineRule="exact" w:line="30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v-SE"/>
                        </w:rPr>
                        <w:t>Ngày tiếp nhận hồ sơ:  .............../.............../................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de-DE"/>
                        </w:rPr>
                        <w:t>Thời gian thẩm định: Từ ngày:.…. /......../ .......… đến ngày ......./......./......… Theo ngày làm việc thực tế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v-SE"/>
                        </w:rPr>
                        <w:t>Ngày hẹn trả kết quả: ................/.........../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37" w:leader="dot"/>
                        </w:tabs>
                        <w:spacing w:lineRule="exact" w:line="30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v-SE"/>
                        </w:rPr>
                        <w:t xml:space="preserve">Địa điểm hẹn trả hồ sơ: </w:t>
                        <w:tab/>
                        <w:t>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82" w:leader="none"/>
                        </w:tabs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val="sv-SE"/>
                        </w:rPr>
                        <w:t>Xác nhận của công dân</w:t>
                        <w:tab/>
                        <w:tab/>
                        <w:tab/>
                        <w:t>Cán bộ tiếp nhậ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0310</wp:posOffset>
                </wp:positionH>
                <wp:positionV relativeFrom="paragraph">
                  <wp:posOffset>-276225</wp:posOffset>
                </wp:positionV>
                <wp:extent cx="4561205" cy="64446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205" cy="644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.VnTime"/>
                              </w:rPr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                                                                                            </w:t>
                            </w:r>
                          </w:p>
                          <w:tbl>
                            <w:tblPr>
                              <w:tblW w:w="984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4"/>
                              <w:gridCol w:w="6977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2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05" w:leader="dot"/>
                                      <w:tab w:val="left" w:pos="9356" w:leader="dot"/>
                                    </w:tabs>
                                    <w:ind w:left="-17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  <w:t>CHI CỤC KT&amp;BVNLTS  NGHỆ A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05" w:leader="dot"/>
                                      <w:tab w:val="left" w:pos="9356" w:leader="dot"/>
                                    </w:tabs>
                                    <w:ind w:left="-13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8"/>
                                      <w:sz w:val="20"/>
                                      <w:szCs w:val="20"/>
                                    </w:rPr>
                                    <w:t>PHÒNG QLTC&amp; CSHCNC</w:t>
                                  </w:r>
                                </w:p>
                              </w:tc>
                              <w:tc>
                                <w:tcPr>
                                  <w:tcW w:w="6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05" w:leader="dot"/>
                                      <w:tab w:val="left" w:pos="9356" w:leader="dot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ỘNG HOÀ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05" w:leader="dot"/>
                                      <w:tab w:val="left" w:pos="9356" w:leader="dot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Độc lập - Tự do - Hạnh phú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S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:        /PT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8"/>
                              </w:rPr>
                              <w:t>PHIẾU TIẾP NHẬN VÀ HẸN TRẢ HỒ SƠ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v-SE"/>
                              </w:rPr>
                              <w:t>Phòng Quản lý tàu cá và Cơ sở hậu cần nghề cá tiếp nhận hồ sơ của ông (bà)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dot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v-SE"/>
                              </w:rPr>
                              <w:t>............................................................. Số đăng ký tàu: NA-......................-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dot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v-SE"/>
                              </w:rPr>
                              <w:t xml:space="preserve">Địa chỉ: </w:t>
                              <w:tab/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dot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v-SE"/>
                              </w:rPr>
                              <w:t>Điện  thoại:</w:t>
                              <w:tab/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dot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v-SE"/>
                              </w:rPr>
                              <w:t xml:space="preserve">Loại hồ sơ:  </w:t>
                              <w:tab/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dot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v-SE"/>
                              </w:rPr>
                              <w:t>Hồ sơ gồm có:</w:t>
                            </w:r>
                          </w:p>
                          <w:tbl>
                            <w:tblPr>
                              <w:tblW w:w="674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3"/>
                              <w:gridCol w:w="268"/>
                            </w:tblGrid>
                            <w:tr>
                              <w:trPr/>
                              <w:tc>
                                <w:tcPr>
                                  <w:tcW w:w="6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37" w:leader="dot"/>
                                    </w:tabs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v-S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v-SE"/>
                                    </w:rPr>
                                    <w:t xml:space="preserve">1. Biên bản kiểm tra kỹ thuật lần đầu (định kỳ)/hàng năm 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37" w:leader="dot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37" w:leader="dot"/>
                                    </w:tabs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v-S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v-SE"/>
                                    </w:rPr>
                                    <w:t xml:space="preserve">2. Giấy chứng nhận an toàn kỹ thuật tàu cá 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37" w:leader="dot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37" w:leader="dot"/>
                                    </w:tabs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v-S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v-SE"/>
                                    </w:rPr>
                                    <w:t>3. Sổ Đăng kiểm tàu cá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37" w:leader="dot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37" w:leader="dot"/>
                                    </w:tabs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v-S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v-SE"/>
                                    </w:rPr>
                                    <w:t>4. Giấy phép khai thác thủy sản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37" w:leader="dot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37" w:leader="dot"/>
                                    </w:tabs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v-S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v-SE"/>
                                    </w:rPr>
                                    <w:t>5. Sổ nhật ký khai thác thủy sản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37" w:leader="dot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37" w:leader="dot"/>
                                    </w:tabs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v-S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v-SE"/>
                                    </w:rPr>
                                    <w:t>6. Giấy chứng nhận đăng ký tàu cá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37" w:leader="dot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37" w:leader="dot"/>
                                    </w:tabs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v-S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v-SE"/>
                                    </w:rPr>
                                    <w:t>7. Sổ Danh bạ thuyền viên tàu cá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37" w:leader="dot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37" w:leader="dot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v-S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v-SE"/>
                                    </w:rPr>
                                    <w:t>8. 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37" w:leader="dot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37" w:leader="dot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v-S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v-SE"/>
                                    </w:rPr>
                                    <w:t>9. 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37" w:leader="dot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dot"/>
                              </w:tabs>
                              <w:spacing w:lineRule="exact" w:line="3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v-SE"/>
                              </w:rPr>
                              <w:t>Ngày tiếp nhận hồ sơ:  .............../.............../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>Thời gian thẩm định: Từ ngày:.…. /......../ .......… đến ngày ......./......./......… Theo ngày làm việc thực t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v-SE"/>
                              </w:rPr>
                              <w:t>Ngày hẹn trả kết quả: ................/.........../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dot"/>
                              </w:tabs>
                              <w:spacing w:lineRule="exact" w:line="3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v-SE"/>
                              </w:rPr>
                              <w:t xml:space="preserve">Địa điểm hẹn trả hồ sơ: </w:t>
                              <w:tab/>
                              <w:t>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82" w:leader="none"/>
                              </w:tabs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sv-SE"/>
                              </w:rPr>
                              <w:t>Xác nhận của công dân</w:t>
                              <w:tab/>
                              <w:tab/>
                              <w:tab/>
                              <w:t>Cán bộ tiếp nhậ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15pt;height:507.45pt;mso-wrap-distance-left:9.05pt;mso-wrap-distance-right:9.05pt;mso-wrap-distance-top:0pt;mso-wrap-distance-bottom:0pt;margin-top:-21.75pt;mso-position-vertical-relative:text;margin-left:39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.VnTime"/>
                        </w:rPr>
                      </w:pPr>
                      <w:r>
                        <w:rPr>
                          <w:rFonts w:eastAsia=".VnTime"/>
                        </w:rPr>
                        <w:t xml:space="preserve">                                                                                                     </w:t>
                      </w:r>
                    </w:p>
                    <w:tbl>
                      <w:tblPr>
                        <w:tblW w:w="984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4"/>
                        <w:gridCol w:w="6977"/>
                      </w:tblGrid>
                      <w:tr>
                        <w:trPr>
                          <w:trHeight w:val="621" w:hRule="atLeast"/>
                        </w:trPr>
                        <w:tc>
                          <w:tcPr>
                            <w:tcW w:w="286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05" w:leader="dot"/>
                                <w:tab w:val="left" w:pos="9356" w:leader="dot"/>
                              </w:tabs>
                              <w:ind w:left="-17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20"/>
                                <w:sz w:val="20"/>
                                <w:szCs w:val="20"/>
                              </w:rPr>
                              <w:t>CHI CỤC KT&amp;BVNLTS  NGHỆ 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05" w:leader="dot"/>
                                <w:tab w:val="left" w:pos="9356" w:leader="dot"/>
                              </w:tabs>
                              <w:ind w:left="-13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8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8"/>
                                <w:sz w:val="20"/>
                                <w:szCs w:val="20"/>
                              </w:rPr>
                              <w:t>PHÒNG QLTC&amp; CSHCNC</w:t>
                            </w:r>
                          </w:p>
                        </w:tc>
                        <w:tc>
                          <w:tcPr>
                            <w:tcW w:w="69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05" w:leader="dot"/>
                                <w:tab w:val="left" w:pos="9356" w:leader="dot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05" w:leader="dot"/>
                                <w:tab w:val="left" w:pos="9356" w:leader="dot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Độc lập - Tự do - Hạnh phú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Số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:        /PT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8"/>
                        </w:rPr>
                        <w:t>PHIẾU TIẾP NHẬN VÀ HẸN TRẢ HỒ SƠ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37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v-SE"/>
                        </w:rPr>
                        <w:t>Phòng Quản lý tàu cá và Cơ sở hậu cần nghề cá tiếp nhận hồ sơ của ông (bà) 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37" w:leader="dot"/>
                        </w:tabs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v-SE"/>
                        </w:rPr>
                        <w:t>............................................................. Số đăng ký tàu: NA-......................-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37" w:leader="dot"/>
                        </w:tabs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v-SE"/>
                        </w:rPr>
                        <w:t xml:space="preserve">Địa chỉ: </w:t>
                        <w:tab/>
                        <w:t>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37" w:leader="dot"/>
                        </w:tabs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v-SE"/>
                        </w:rPr>
                        <w:t>Điện  thoại:</w:t>
                        <w:tab/>
                        <w:t>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37" w:leader="dot"/>
                        </w:tabs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v-SE"/>
                        </w:rPr>
                        <w:t xml:space="preserve">Loại hồ sơ:  </w:t>
                        <w:tab/>
                        <w:t>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37" w:leader="dot"/>
                        </w:tabs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v-SE"/>
                        </w:rPr>
                        <w:t>Hồ sơ gồm có:</w:t>
                      </w:r>
                    </w:p>
                    <w:tbl>
                      <w:tblPr>
                        <w:tblW w:w="674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3"/>
                        <w:gridCol w:w="268"/>
                      </w:tblGrid>
                      <w:tr>
                        <w:trPr/>
                        <w:tc>
                          <w:tcPr>
                            <w:tcW w:w="64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dot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v-S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v-SE"/>
                              </w:rPr>
                              <w:t xml:space="preserve">1. Biên bản kiểm tra kỹ thuật lần đầu (định kỳ)/hàng năm </w:t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dot"/>
                              </w:tabs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dot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v-S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v-SE"/>
                              </w:rPr>
                              <w:t xml:space="preserve">2. Giấy chứng nhận an toàn kỹ thuật tàu cá </w:t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dot"/>
                              </w:tabs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dot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v-S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v-SE"/>
                              </w:rPr>
                              <w:t>3. Sổ Đăng kiểm tàu cá</w:t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dot"/>
                              </w:tabs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dot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v-S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v-SE"/>
                              </w:rPr>
                              <w:t>4. Giấy phép khai thác thủy sản</w:t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dot"/>
                              </w:tabs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dot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v-S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v-SE"/>
                              </w:rPr>
                              <w:t>5. Sổ nhật ký khai thác thủy sản</w:t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dot"/>
                              </w:tabs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dot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v-S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v-SE"/>
                              </w:rPr>
                              <w:t>6. Giấy chứng nhận đăng ký tàu cá</w:t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dot"/>
                              </w:tabs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dot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v-S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v-SE"/>
                              </w:rPr>
                              <w:t>7. Sổ Danh bạ thuyền viên tàu cá</w:t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dot"/>
                              </w:tabs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v-S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v-SE"/>
                              </w:rPr>
                              <w:t>8. 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dot"/>
                              </w:tabs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v-S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v-SE"/>
                              </w:rPr>
                              <w:t>9. 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dot"/>
                              </w:tabs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6237" w:leader="dot"/>
                        </w:tabs>
                        <w:spacing w:lineRule="exact" w:line="30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v-SE"/>
                        </w:rPr>
                        <w:t>Ngày tiếp nhận hồ sơ:  .............../.............../................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de-DE"/>
                        </w:rPr>
                        <w:t>Thời gian thẩm định: Từ ngày:.…. /......../ .......… đến ngày ......./......./......… Theo ngày làm việc thực tế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v-SE"/>
                        </w:rPr>
                        <w:t>Ngày hẹn trả kết quả: ................/.........../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37" w:leader="dot"/>
                        </w:tabs>
                        <w:spacing w:lineRule="exact" w:line="30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v-SE"/>
                        </w:rPr>
                        <w:t xml:space="preserve">Địa điểm hẹn trả hồ sơ: </w:t>
                        <w:tab/>
                        <w:t>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82" w:leader="none"/>
                        </w:tabs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val="sv-SE"/>
                        </w:rPr>
                        <w:t>Xác nhận của công dân</w:t>
                        <w:tab/>
                        <w:tab/>
                        <w:tab/>
                        <w:t>Cán bộ tiếp nhậ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3240</wp:posOffset>
                </wp:positionH>
                <wp:positionV relativeFrom="paragraph">
                  <wp:posOffset>-323850</wp:posOffset>
                </wp:positionV>
                <wp:extent cx="110617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ind w:left="34" w:hanging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18"/>
                              </w:rPr>
                              <w:t>BM.QLTC.00.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18pt;mso-wrap-distance-left:9.05pt;mso-wrap-distance-right:9.05pt;mso-wrap-distance-top:0pt;mso-wrap-distance-bottom:0pt;margin-top:-25.5pt;mso-position-vertical-relative:text;margin-left:24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before="120" w:after="0"/>
                        <w:ind w:left="34" w:hanging="142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18"/>
                        </w:rPr>
                        <w:t>BM.QLTC.00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66455</wp:posOffset>
                </wp:positionH>
                <wp:positionV relativeFrom="paragraph">
                  <wp:posOffset>-342900</wp:posOffset>
                </wp:positionV>
                <wp:extent cx="1008380" cy="266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ind w:left="34" w:hanging="14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18"/>
                              </w:rPr>
                              <w:t>BM.QLTC.00.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21pt;mso-wrap-distance-left:9.05pt;mso-wrap-distance-right:9.05pt;mso-wrap-distance-top:0pt;mso-wrap-distance-bottom:0pt;margin-top:-27pt;mso-position-vertical-relative:text;margin-left:66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before="120" w:after="0"/>
                        <w:ind w:left="34" w:hanging="142"/>
                        <w:rPr>
                          <w:rFonts w:ascii="Times New Roman" w:hAnsi="Times New Roman" w:cs="Times New Roman"/>
                          <w:b w:val="false"/>
                          <w:b w:val="false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18"/>
                        </w:rPr>
                        <w:t>BM.QLTC.00.0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pacing w:val="-8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60270</wp:posOffset>
                </wp:positionH>
                <wp:positionV relativeFrom="paragraph">
                  <wp:posOffset>85090</wp:posOffset>
                </wp:positionV>
                <wp:extent cx="165925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pt,6.7pt" to="300.7pt,6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655</wp:posOffset>
                </wp:positionH>
                <wp:positionV relativeFrom="paragraph">
                  <wp:posOffset>72390</wp:posOffset>
                </wp:positionV>
                <wp:extent cx="76581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5.7pt" to="72.9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74585</wp:posOffset>
                </wp:positionH>
                <wp:positionV relativeFrom="paragraph">
                  <wp:posOffset>45085</wp:posOffset>
                </wp:positionV>
                <wp:extent cx="17018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55pt,3.55pt" to="722.5pt,3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60365</wp:posOffset>
                </wp:positionH>
                <wp:positionV relativeFrom="paragraph">
                  <wp:posOffset>31750</wp:posOffset>
                </wp:positionV>
                <wp:extent cx="850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95pt,2.5pt" to="496.9pt,2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23970</wp:posOffset>
                </wp:positionH>
                <wp:positionV relativeFrom="paragraph">
                  <wp:posOffset>167005</wp:posOffset>
                </wp:positionV>
                <wp:extent cx="17018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1pt;margin-top:13.15pt;width:13.35pt;height:8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7810</wp:posOffset>
                </wp:positionH>
                <wp:positionV relativeFrom="paragraph">
                  <wp:posOffset>109855</wp:posOffset>
                </wp:positionV>
                <wp:extent cx="17018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0.3pt;margin-top:8.65pt;width:13.35pt;height:8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7810</wp:posOffset>
                </wp:positionH>
                <wp:positionV relativeFrom="paragraph">
                  <wp:posOffset>160655</wp:posOffset>
                </wp:positionV>
                <wp:extent cx="17018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0.3pt;margin-top:12.65pt;width:13.35pt;height:8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28415</wp:posOffset>
                </wp:positionH>
                <wp:positionV relativeFrom="paragraph">
                  <wp:posOffset>12065</wp:posOffset>
                </wp:positionV>
                <wp:extent cx="17018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45pt;margin-top:0.95pt;width:13.35pt;height:8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3970</wp:posOffset>
                </wp:positionH>
                <wp:positionV relativeFrom="paragraph">
                  <wp:posOffset>43815</wp:posOffset>
                </wp:positionV>
                <wp:extent cx="17018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1pt;margin-top:3.45pt;width:13.35pt;height:8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52890</wp:posOffset>
                </wp:positionH>
                <wp:positionV relativeFrom="paragraph">
                  <wp:posOffset>5715</wp:posOffset>
                </wp:positionV>
                <wp:extent cx="17018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0.7pt;margin-top:0.45pt;width:13.35pt;height:8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3970</wp:posOffset>
                </wp:positionH>
                <wp:positionV relativeFrom="paragraph">
                  <wp:posOffset>85725</wp:posOffset>
                </wp:positionV>
                <wp:extent cx="17018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1pt;margin-top:6.75pt;width:13.35pt;height:8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7810</wp:posOffset>
                </wp:positionH>
                <wp:positionV relativeFrom="paragraph">
                  <wp:posOffset>57150</wp:posOffset>
                </wp:positionV>
                <wp:extent cx="17018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0.3pt;margin-top:4.5pt;width:13.35pt;height:8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4605</wp:posOffset>
                </wp:positionH>
                <wp:positionV relativeFrom="paragraph">
                  <wp:posOffset>146050</wp:posOffset>
                </wp:positionV>
                <wp:extent cx="17018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15pt;margin-top:11.5pt;width:13.35pt;height:8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7810</wp:posOffset>
                </wp:positionH>
                <wp:positionV relativeFrom="paragraph">
                  <wp:posOffset>107950</wp:posOffset>
                </wp:positionV>
                <wp:extent cx="17018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0.3pt;margin-top:8.5pt;width:13.35pt;height:8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7810</wp:posOffset>
                </wp:positionH>
                <wp:positionV relativeFrom="paragraph">
                  <wp:posOffset>149225</wp:posOffset>
                </wp:positionV>
                <wp:extent cx="17018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0.3pt;margin-top:11.75pt;width:13.35pt;height:8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24605</wp:posOffset>
                </wp:positionH>
                <wp:positionV relativeFrom="paragraph">
                  <wp:posOffset>635</wp:posOffset>
                </wp:positionV>
                <wp:extent cx="17018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15pt;margin-top:0pt;width:13.35pt;height:8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52890</wp:posOffset>
                </wp:positionH>
                <wp:positionV relativeFrom="paragraph">
                  <wp:posOffset>191135</wp:posOffset>
                </wp:positionV>
                <wp:extent cx="17018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0.7pt;margin-top:15.05pt;width:13.35pt;height:8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23970</wp:posOffset>
                </wp:positionH>
                <wp:positionV relativeFrom="paragraph">
                  <wp:posOffset>42545</wp:posOffset>
                </wp:positionV>
                <wp:extent cx="17018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1pt;margin-top:3.35pt;width:13.35pt;height:8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3970</wp:posOffset>
                </wp:positionH>
                <wp:positionV relativeFrom="paragraph">
                  <wp:posOffset>92710</wp:posOffset>
                </wp:positionV>
                <wp:extent cx="17018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1pt;margin-top:7.3pt;width:13.35pt;height:8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52890</wp:posOffset>
                </wp:positionH>
                <wp:positionV relativeFrom="paragraph">
                  <wp:posOffset>45085</wp:posOffset>
                </wp:positionV>
                <wp:extent cx="17018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0.7pt;margin-top:3.55pt;width:13.35pt;height:8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23970</wp:posOffset>
                </wp:positionH>
                <wp:positionV relativeFrom="paragraph">
                  <wp:posOffset>144145</wp:posOffset>
                </wp:positionV>
                <wp:extent cx="17018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1pt;margin-top:11.35pt;width:13.35pt;height:8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52890</wp:posOffset>
                </wp:positionH>
                <wp:positionV relativeFrom="paragraph">
                  <wp:posOffset>86995</wp:posOffset>
                </wp:positionV>
                <wp:extent cx="17018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0.7pt;margin-top:6.85pt;width:13.35pt;height:8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060" w:leader="none"/>
        </w:tabs>
        <w:rPr/>
      </w:pPr>
      <w:r>
        <w:rPr/>
        <w:tab/>
      </w:r>
    </w:p>
    <w:sectPr>
      <w:type w:val="nextPage"/>
      <w:pgSz w:orient="landscape" w:w="16838" w:h="11906"/>
      <w:pgMar w:left="1138" w:right="113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2" w:hanging="140"/>
      <w:jc w:val="center"/>
      <w:outlineLvl w:val="0"/>
    </w:pPr>
    <w:rPr>
      <w:rFonts w:cs=".VnArial Narrow"/>
      <w:b/>
      <w:sz w:val="1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">
    <w:name w:val=" Char Char"/>
    <w:basedOn w:val="DefaultParagraphFont"/>
    <w:qFormat/>
    <w:rPr>
      <w:rFonts w:ascii=".VnTime" w:hAnsi=".VnTime" w:cs=".VnTime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.VnTime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3:35:00Z</dcterms:created>
  <dc:creator>D&amp;D</dc:creator>
  <dc:description/>
  <cp:keywords/>
  <dc:language>en-US</dc:language>
  <cp:lastModifiedBy>User</cp:lastModifiedBy>
  <cp:lastPrinted>2014-05-20T10:09:00Z</cp:lastPrinted>
  <dcterms:modified xsi:type="dcterms:W3CDTF">2014-05-20T03:13:00Z</dcterms:modified>
  <cp:revision>69</cp:revision>
  <dc:subject/>
  <dc:title/>
</cp:coreProperties>
</file>